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842645</wp:posOffset>
                </wp:positionV>
                <wp:extent cx="6678295" cy="90068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9006840"/>
                          <a:chOff x="0" y="0"/>
                          <a:chExt cx="6678360" cy="9006840"/>
                        </a:xfrm>
                      </wpg:grpSpPr>
                      <wps:wsp>
                        <wps:cNvSpPr/>
                        <wps:spPr>
                          <a:xfrm rot="21420000">
                            <a:off x="45000" y="4104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966920" y="4104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86400" y="718992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716480" y="718992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3378240" y="718992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008320" y="718992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86400" y="363780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711080" y="363780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3336120" y="363780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961880" y="363780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86400" y="186228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5002920" y="186228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86400" y="541368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378240" y="541368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711080" y="541368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5002920" y="541368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711080" y="8604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3336120" y="8604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378240" y="186228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711080" y="1862280"/>
                            <a:ext cx="1625040" cy="17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69.6pt;width:518.7pt;height:702.7pt" coordorigin="765,1392" coordsize="10374,14054">
                <v:rect id="shape_0" fillcolor="#ffe1a3" stroked="f" o:allowincell="f" style="position:absolute;left:765;top:1392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8516;top:1392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830;top:12650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3397;top:12650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6014;top:12650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8581;top:12650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830;top:7056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3389;top:7056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5948;top:7056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8508;top:7056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830;top:4260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8573;top:4260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830;top:9853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6014;top:9853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3389;top:9853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8573;top:9853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3389;top:1463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5948;top:1463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6014;top:4260;width:2558;height:2795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3389;top:4260;width:2558;height:2795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1845</wp:posOffset>
            </wp:positionH>
            <wp:positionV relativeFrom="paragraph">
              <wp:posOffset>5327650</wp:posOffset>
            </wp:positionV>
            <wp:extent cx="6152515" cy="4614545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99795</wp:posOffset>
            </wp:positionH>
            <wp:positionV relativeFrom="paragraph">
              <wp:posOffset>647700</wp:posOffset>
            </wp:positionV>
            <wp:extent cx="5939790" cy="3780155"/>
            <wp:effectExtent l="0" t="0" r="0" b="0"/>
            <wp:wrapNone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бликация 6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4535805</wp:posOffset>
                </wp:positionV>
                <wp:extent cx="4751705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кскурсии по музею проводят ученики 10-11 класс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34pt;mso-wrap-distance-left:2.9pt;mso-wrap-distance-right:2.9pt;mso-wrap-distance-top:2.9pt;mso-wrap-distance-bottom:2.9pt;margin-top:357.15pt;mso-position-vertical-relative:text;margin-left:13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кскурсии по музею проводят ученики 10-11 классо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4:00Z</dcterms:created>
  <dc:creator>Юдина</dc:creator>
  <dc:description/>
  <cp:keywords/>
  <dc:language>en-US</dc:language>
  <cp:lastModifiedBy>Юдина</cp:lastModifiedBy>
  <dcterms:modified xsi:type="dcterms:W3CDTF">2014-10-16T09:25:00Z</dcterms:modified>
  <cp:revision>1</cp:revision>
  <dc:subject/>
  <dc:title/>
</cp:coreProperties>
</file>